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THẠNH MỸ LỢI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5/11/2019 đến ngày 01/12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5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color w:val="000000"/>
              </w:rPr>
              <w:t>- 7g15: Chào cờ, chương trình Gameshow – Vinalearn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lang w:val="it-IT"/>
              </w:rPr>
              <w:t>8g00: GVCN phát phiếu liên l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  <w:t>- Dự giờ, kiểm tra giáo viên theo lịch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6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Thi Học sinh giỏi môn Máy tính cầm tay cấp quận (THCS Lương Định Của – Thầy Kiệt, học sinh đăng ký dự thi)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Tập huấn chương trình phổ thông 2018 tại THPT Lê Quý Đôn Q3- Cô Thị Hoàng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- Dự giờ, kiểm tra giáo viên theo lịch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- Học sinh thi Lớn lên cùng sách 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7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pacing w:val="-6"/>
                <w:lang w:val="it-IT"/>
              </w:rPr>
              <w:t xml:space="preserve">- 7g30: </w:t>
            </w:r>
            <w:r>
              <w:rPr>
                <w:spacing w:val="-6"/>
                <w:lang w:val="it-IT"/>
              </w:rPr>
              <w:t>Thi Văn hay chữ tốt cấp quận (THCS Nguyễn Thị Định – Cô Kim Cúc, học sinh dự thi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pacing w:val="-6"/>
                <w:lang w:val="it-IT"/>
              </w:rPr>
              <w:t xml:space="preserve">- 7g45: </w:t>
            </w:r>
            <w:r>
              <w:rPr>
                <w:spacing w:val="-6"/>
                <w:lang w:val="it-IT"/>
              </w:rPr>
              <w:t>Thao giảng môn Vật Lý (THCS Việt Úc – GV môn Vật lý)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Dự chuyên đề dạy học theo dự án (THCS Nguyễn Thị Định - GV môn Văn 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Học sinh luyện tập chuẩn bị hội thi Kéo tay kỹ thuật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Dự giờ, kiểm tra giáo viên theo lịch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8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  <w:lang w:val="it-IT"/>
              </w:rPr>
              <w:t xml:space="preserve">7g45: </w:t>
            </w:r>
            <w:r>
              <w:rPr>
                <w:lang w:val="it-IT"/>
              </w:rPr>
              <w:t>Thao giảng cấp quận môn Công nghệ 8 (THCS Lương Định Của – Cô Bích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g15: Hạn chót nộp Bồi dưỡng thường xuyê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Nộp bài thi Lớn lên cùng sách (Hs đánh máy trên giấy A4, 3 trang- GV Tổ Ngữ văn phụ trách chỉnh sửa in và nộp lại BGH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9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8g30:</w:t>
            </w:r>
            <w:r>
              <w:rPr>
                <w:lang w:val="en-US" w:eastAsia="en-US"/>
              </w:rPr>
              <w:t xml:space="preserve"> Thao giảng môn Mỹ thuật (THCS Giồng Ông Tố - Cô Thanh Ngọ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6g00:</w:t>
            </w:r>
            <w:r>
              <w:rPr/>
              <w:t xml:space="preserve"> Nộp sản phẩm dự thi Lớn lên cùng sách ( Học sinh dự thi- Tổ ngữ văn hỗ trợ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30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it-IT"/>
              </w:rPr>
            </w:pPr>
            <w:r>
              <w:rPr>
                <w:lang w:val="it-IT"/>
              </w:rPr>
              <w:t>- 7g00: Học sinh thi Kéo tay kỹ thuật cấp Quận tại THCS Lương Định Của ( Giám thị hội thi có mặt trước 7g00 Cô Nhân, cô Bích; Giám khảo hội thi: Cô Lê Trang, Kim Phượng)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/>
            </w:pPr>
            <w:r>
              <w:rPr>
                <w:lang w:val="it-IT"/>
              </w:rPr>
              <w:t xml:space="preserve">7g30: Hội thi Nghi thức Đội cấp trường (GVCN- Học sinh dự thi các lớp) 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</w:rPr>
              <w:t>8</w:t>
            </w:r>
            <w:r>
              <w:rPr>
                <w:b/>
                <w:lang w:val="it-IT"/>
              </w:rPr>
              <w:t>g00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ồi dưỡng học sinh giỏi NH 2019 -2020 (THCS Giồng Ông Tố- HS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</w:t>
            </w:r>
            <w:r>
              <w:rPr>
                <w:b/>
                <w:bCs/>
                <w:color w:val="002060"/>
              </w:rPr>
              <w:t>01</w:t>
            </w:r>
            <w:r>
              <w:rPr>
                <w:b/>
                <w:bCs/>
                <w:color w:val="002060"/>
                <w:lang w:val="it-IT"/>
              </w:rPr>
              <w:t>/12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</w:rPr>
              <w:t>8</w:t>
            </w:r>
            <w:r>
              <w:rPr>
                <w:b/>
                <w:lang w:val="it-IT"/>
              </w:rPr>
              <w:t>g00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ồi dưỡng học sinh giỏi NH 2019 -2020 (THCS Giồng Ông Tố- HS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cập nhật thứ hai 25/11/2019</w:t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tabs>
                <w:tab w:val="clear" w:pos="720"/>
                <w:tab w:val="left" w:pos="1485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9:00Z</dcterms:created>
  <dc:creator>Home</dc:creator>
  <dc:description/>
  <cp:keywords/>
  <dc:language>en-US</dc:language>
  <cp:lastModifiedBy>Minh Thương</cp:lastModifiedBy>
  <cp:lastPrinted>2019-11-25T08:44:00Z</cp:lastPrinted>
  <dcterms:modified xsi:type="dcterms:W3CDTF">2019-11-25T05:59:00Z</dcterms:modified>
  <cp:revision>2</cp:revision>
  <dc:subject/>
  <dc:title>ỦY BAN NHÂN DÂN QUẬN 2</dc:title>
</cp:coreProperties>
</file>